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6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Барабановой Оксаны Сергеевны, </w:t>
      </w:r>
      <w:r>
        <w:rPr>
          <w:szCs w:val="28"/>
        </w:rPr>
        <w:t>выдвинутой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Барабанову Оксану Сергее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5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34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